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4394"/>
      </w:tblGrid>
      <w:tr>
        <w:trPr/>
        <w:tc>
          <w:tcPr>
            <w:tcW w:w="110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ГП на ПХВ «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Городская п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оликлиника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№27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ОЗ г.Алматы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_____________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Агибаева Ф.А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«17» марта 202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УТВЕРЖДЕН</w:t>
            </w:r>
          </w:p>
          <w:p>
            <w:pPr>
              <w:pStyle w:val="Style71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шением Наблюдательного совета</w:t>
            </w:r>
          </w:p>
          <w:p>
            <w:pPr>
              <w:pStyle w:val="Style71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ГП на ПХВ «</w:t>
            </w:r>
            <w:r>
              <w:rPr>
                <w:lang w:val="kk-KZ" w:eastAsia="en-US"/>
              </w:rPr>
              <w:t>Городская поликлиника №27</w:t>
            </w:r>
            <w:r>
              <w:rPr>
                <w:lang w:eastAsia="en-US"/>
              </w:rPr>
              <w:t>»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УОЗ г.Ал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«17» марта 2025 года Протокол №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План работы Комплаенс-офицера КГП на ПХВ «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kk-KZ"/>
        </w:rPr>
        <w:t>Городская поликлиника №27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Управления общественного здравоохранения города Алматы на 202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kk-KZ"/>
        </w:rPr>
        <w:t>5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9"/>
        <w:gridCol w:w="5757"/>
        <w:gridCol w:w="2428"/>
        <w:gridCol w:w="2216"/>
        <w:gridCol w:w="3658"/>
        <w:gridCol w:w="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ветственные за реализаци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а завершения</w:t>
            </w:r>
          </w:p>
        </w:tc>
      </w:tr>
      <w:tr>
        <w:trPr>
          <w:trHeight w:val="397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 Разработка внутренних нормативных документ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 xml:space="preserve">Разработка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внутренних нормативных документов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Поликлиники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в области антикоррупционного комплаенс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а, их актуализ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конц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змещение на сайте Предприятия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. Выявление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комплаенс и коррупционных риск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ыявление, оценка (анализ) и переоценка, осуществление профилактики возникновения комплаенс-рисков, в том числе коррупционных рис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 период с 01.01.2024 по 25.04.2025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азработка и контроль плана мероприятий по противодействию корруп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ан мероприятий, утверждённый решением наблюдательного совета  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3. Проведение комплаенс проверки на благонадежность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комплаенс проверки на благонадежность контрагентов (за исключением контрагентов прошедших процедуру государственных закупок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3" w:hanging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комплаенс проверки на благонадежность должностных лиц, работников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Поликлиники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, в том числе кандидатов на собеседования для занятия вакантных должностей в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Поликлиники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тическая справка, представленная Председателю наблюдательного совета  </w:t>
            </w:r>
          </w:p>
        </w:tc>
      </w:tr>
      <w:tr>
        <w:trPr>
          <w:trHeight w:val="264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. Формирование антикоррупционной культур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обучения и разъяснительных бесед с работниками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ликлиники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 привлечением сотрудников Антикоррупционной служб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взаимодействия с органами государственной власти и органами местного самоуправления, научными и образовательными организациями и учреждениями в сфере противодействия коррупции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минары, консульта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Разработка и размещение агитационных материалов по вопросам противодействия коррупции в медицинских организациях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учреждения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ал 202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5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, пресс-служб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гитационный материал, согласованный с Председателем Наблюдательного совета </w:t>
            </w:r>
          </w:p>
        </w:tc>
      </w:tr>
      <w:tr>
        <w:trPr>
          <w:trHeight w:val="397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pacing w:val="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. Антикоррупционные мер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антикоррупционного мониторинга в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Поликлини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тикоррупционный мониторинг,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тавленный Председателю Наблюдательного сове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внутреннего анализа коррупционных рис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До 31.12.2025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г.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ь исполнения рекомендаций в рамках внешнего анализа коррупционных рисков в деятельности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Поликлин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дотвращение и разрешение конфликта интере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ая справка, представленная Председателю Наблюдательного сове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странение последствий коррупционных правонаруш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з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. Мониторинг эффективност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ниторинг эффективности исполнения Плана мероприятий по вопросам комплаенс на 202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абрь 202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5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, представленное Председателю Наблюдательного сове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Внесение квартальных отчетов Корпоративному секретарю для внесения на рассмотрение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>Наблюдательного 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числа месяца, следующего за отчетным квартал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" w:hanging="0"/>
              <w:contextualSpacing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Внесение годового отчета Корпоративному секретарю для внесения на рассмотрение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kk-KZ" w:eastAsia="en-US"/>
              </w:rPr>
              <w:t xml:space="preserve">Наблюдательного совет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числа месяца, следующего за отчетным го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аенс-офиц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чет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аенс-офицер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алдыбаева Г.К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276" w:gutter="0" w:header="709" w:top="76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rowreadmoreshadow">
    <w:name w:val="arrow_read_more_shadow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Note">
    <w:name w:val="note"/>
    <w:basedOn w:val="Style8"/>
    <w:qFormat/>
    <w:rPr/>
  </w:style>
  <w:style w:type="character" w:styleId="Style10">
    <w:name w:val="Текст Знак"/>
    <w:qFormat/>
    <w:rPr>
      <w:rFonts w:eastAsia="Times New Roman"/>
      <w:lang w:eastAsia="zh-CN"/>
    </w:rPr>
  </w:style>
  <w:style w:type="character" w:styleId="Style11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Style12">
    <w:name w:val="Абзац списка Знак"/>
    <w:qFormat/>
    <w:rPr>
      <w:rFonts w:eastAsia="Times New Roman" w:cs="Times New Roman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Times New Roman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0" w:before="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1:00Z</dcterms:created>
  <dc:creator>Admin</dc:creator>
  <dc:description/>
  <cp:keywords/>
  <dc:language>en-US</dc:language>
  <cp:lastModifiedBy>Gauhar Maldybaeva</cp:lastModifiedBy>
  <cp:lastPrinted>2023-01-24T17:48:00Z</cp:lastPrinted>
  <dcterms:modified xsi:type="dcterms:W3CDTF">2025-03-27T09:28:00Z</dcterms:modified>
  <cp:revision>7</cp:revision>
  <dc:subject/>
  <dc:title/>
</cp:coreProperties>
</file>